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38" w:leader="none"/>
                <w:tab w:val="right" w:pos="9072" w:leader="none"/>
              </w:tabs>
              <w:overflowPunct w:val="true"/>
              <w:autoSpaceDE w:val="true"/>
              <w:ind w:right="34" w:hanging="0"/>
              <w:jc w:val="center"/>
              <w:rPr>
                <w:sz w:val="14"/>
                <w:szCs w:val="14"/>
                <w:lang w:val="bs-BA" w:eastAsia="bs-BA"/>
              </w:rPr>
            </w:pPr>
            <w:r>
              <w:rPr>
                <w:sz w:val="14"/>
                <w:szCs w:val="14"/>
                <w:lang w:val="bs-BA" w:eastAsia="bs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4" w:hanging="0"/>
              <w:jc w:val="center"/>
              <w:rPr>
                <w:sz w:val="14"/>
                <w:szCs w:val="14"/>
                <w:lang w:val="bs-BA" w:eastAsia="bs-BA"/>
              </w:rPr>
            </w:pPr>
            <w:r>
              <w:rPr>
                <w:sz w:val="14"/>
                <w:szCs w:val="14"/>
                <w:lang w:val="bs-BA" w:eastAsia="bs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>
          <w:trHeight w:val="80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38" w:leader="none"/>
                <w:tab w:val="center" w:pos="4722" w:leader="none"/>
                <w:tab w:val="right" w:pos="9072" w:leader="none"/>
              </w:tabs>
              <w:overflowPunct w:val="true"/>
              <w:autoSpaceDE w:val="true"/>
              <w:ind w:right="34" w:hanging="0"/>
              <w:jc w:val="center"/>
              <w:rPr>
                <w:sz w:val="14"/>
                <w:szCs w:val="14"/>
                <w:lang w:val="bs-BA" w:eastAsia="bs-BA"/>
              </w:rPr>
            </w:pPr>
            <w:r>
              <w:rPr>
                <w:sz w:val="14"/>
                <w:szCs w:val="14"/>
                <w:lang w:val="bs-BA" w:eastAsia="bs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-146" w:hanging="0"/>
              <w:jc w:val="center"/>
              <w:rPr>
                <w:sz w:val="14"/>
                <w:szCs w:val="14"/>
                <w:lang w:val="bs-BA" w:eastAsia="bs-BA"/>
              </w:rPr>
            </w:pPr>
            <w:r>
              <w:rPr>
                <w:sz w:val="14"/>
                <w:szCs w:val="14"/>
                <w:lang w:val="bs-BA" w:eastAsia="bs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8" w:leader="none"/>
                <w:tab w:val="center" w:pos="4338" w:leader="none"/>
                <w:tab w:val="right" w:pos="9072" w:leader="none"/>
              </w:tabs>
              <w:overflowPunct w:val="true"/>
              <w:autoSpaceDE w:val="true"/>
              <w:ind w:right="34" w:hanging="0"/>
              <w:jc w:val="center"/>
              <w:rPr>
                <w:b/>
                <w:b/>
                <w:sz w:val="14"/>
                <w:szCs w:val="14"/>
                <w:lang w:val="bs-BA" w:eastAsia="bs-BA"/>
              </w:rPr>
            </w:pPr>
            <w:r>
              <w:rPr>
                <w:b/>
                <w:sz w:val="14"/>
                <w:szCs w:val="14"/>
                <w:lang w:val="bs-BA" w:eastAsia="bs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-146" w:hanging="0"/>
              <w:jc w:val="center"/>
              <w:rPr>
                <w:b/>
                <w:b/>
                <w:sz w:val="14"/>
                <w:szCs w:val="14"/>
                <w:lang w:val="bs-BA" w:eastAsia="bs-BA"/>
              </w:rPr>
            </w:pPr>
            <w:r>
              <w:rPr>
                <w:b/>
                <w:sz w:val="14"/>
                <w:szCs w:val="14"/>
                <w:lang w:val="bs-BA" w:eastAsia="bs-BA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8" w:leader="none"/>
                <w:tab w:val="center" w:pos="4338" w:leader="none"/>
                <w:tab w:val="right" w:pos="9072" w:leader="none"/>
              </w:tabs>
              <w:overflowPunct w:val="true"/>
              <w:autoSpaceDE w:val="true"/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bs-BA" w:eastAsia="bs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-146" w:hanging="0"/>
              <w:jc w:val="center"/>
              <w:rPr>
                <w:b/>
                <w:b/>
                <w:sz w:val="14"/>
                <w:szCs w:val="14"/>
                <w:lang w:val="bs-BA" w:eastAsia="bs-BA"/>
              </w:rPr>
            </w:pPr>
            <w:r>
              <w:rPr>
                <w:b/>
                <w:sz w:val="14"/>
                <w:szCs w:val="14"/>
                <w:lang w:val="bs-BA" w:eastAsia="bs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val="bs-BA"/>
              </w:rPr>
            </w:pPr>
            <w:r>
              <w:rPr>
                <w:b/>
                <w:sz w:val="14"/>
                <w:szCs w:val="14"/>
                <w:lang w:val="bs-BA"/>
              </w:rPr>
              <w:t>ОБРАЗОВАЊА И НАУКЕ</w:t>
            </w:r>
          </w:p>
        </w:tc>
      </w:tr>
    </w:tbl>
    <w:p>
      <w:pPr>
        <w:pStyle w:val="Normal"/>
        <w:tabs>
          <w:tab w:val="clear" w:pos="720"/>
          <w:tab w:val="center" w:pos="4679" w:leader="none"/>
        </w:tabs>
        <w:ind w:right="46" w:hanging="0"/>
        <w:jc w:val="both"/>
        <w:rPr>
          <w:rFonts w:ascii="Arial" w:hAnsi="Arial" w:cs="Arial"/>
          <w:bCs/>
          <w:color w:val="4472C4"/>
          <w:szCs w:val="24"/>
          <w:lang w:val="hr-BA" w:eastAsia="en-US"/>
        </w:rPr>
      </w:pPr>
      <w:r>
        <w:rPr>
          <w:rFonts w:cs="Arial" w:ascii="Arial" w:hAnsi="Arial"/>
          <w:bCs/>
          <w:color w:val="4472C4"/>
          <w:szCs w:val="24"/>
          <w:lang w:val="hr-BA" w:eastAsia="en-US"/>
        </w:rPr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both"/>
        <w:rPr/>
      </w:pPr>
      <w:r>
        <w:rPr>
          <w:rFonts w:cs="Arial" w:ascii="Arial" w:hAnsi="Arial"/>
          <w:bCs/>
          <w:szCs w:val="24"/>
          <w:lang w:val="hr-BA" w:eastAsia="en-US"/>
        </w:rPr>
        <w:t>На основу Одлуке о усвајању програма утрошка средстава с критеријима распо-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both"/>
        <w:rPr>
          <w:rFonts w:ascii="Arial" w:hAnsi="Arial" w:cs="Arial"/>
          <w:bCs/>
          <w:szCs w:val="24"/>
          <w:lang w:val="hr-BA" w:eastAsia="en-US"/>
        </w:rPr>
      </w:pPr>
      <w:r>
        <w:rPr>
          <w:rFonts w:cs="Arial" w:ascii="Arial" w:hAnsi="Arial"/>
          <w:bCs/>
          <w:szCs w:val="24"/>
          <w:lang w:val="hr-BA" w:eastAsia="en-US"/>
        </w:rPr>
        <w:t>д‌јеле средстава текућих трансфера утврђених Буџетом Федерације Босне и Херцеговине за 2024. годину Федералног министарства образовања и науке („Службене новине Федерације БиХ“ број 37/24) Федерално министарство образовања и науке расписује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both"/>
        <w:rPr>
          <w:rFonts w:ascii="Arial Black" w:hAnsi="Arial Black" w:cs="Arial"/>
          <w:b/>
          <w:b/>
          <w:bCs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bCs/>
          <w:sz w:val="32"/>
          <w:szCs w:val="32"/>
          <w:lang w:val="hr-B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center"/>
        <w:outlineLvl w:val="1"/>
        <w:rPr>
          <w:rFonts w:ascii="Arial Black" w:hAnsi="Arial Black" w:cs="Arial"/>
          <w:b/>
          <w:b/>
          <w:szCs w:val="24"/>
          <w:lang w:val="hr-BA" w:eastAsia="en-US"/>
        </w:rPr>
      </w:pPr>
      <w:r>
        <w:rPr>
          <w:rFonts w:cs="Arial" w:ascii="Arial Black" w:hAnsi="Arial Black"/>
          <w:b/>
          <w:szCs w:val="24"/>
          <w:lang w:val="hr-BA" w:eastAsia="en-US"/>
        </w:rPr>
        <w:t>Ј А В Н И   П О З И В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center"/>
        <w:outlineLvl w:val="1"/>
        <w:rPr>
          <w:rFonts w:ascii="Arial Black" w:hAnsi="Arial Black" w:cs="Arial"/>
          <w:b/>
          <w:b/>
          <w:szCs w:val="24"/>
          <w:lang w:val="hr-BA" w:eastAsia="en-US"/>
        </w:rPr>
      </w:pPr>
      <w:r>
        <w:rPr>
          <w:rFonts w:cs="Arial" w:ascii="Arial Black" w:hAnsi="Arial Black"/>
          <w:b/>
          <w:szCs w:val="24"/>
          <w:lang w:val="hr-B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center"/>
        <w:outlineLvl w:val="1"/>
        <w:rPr>
          <w:rFonts w:ascii="Arial Black" w:hAnsi="Arial Black" w:cs="Arial"/>
          <w:b/>
          <w:b/>
          <w:szCs w:val="24"/>
          <w:lang w:val="hr-BA" w:eastAsia="en-US"/>
        </w:rPr>
      </w:pPr>
      <w:r>
        <w:rPr>
          <w:rFonts w:cs="Arial" w:ascii="Arial Black" w:hAnsi="Arial Black"/>
          <w:b/>
          <w:szCs w:val="24"/>
          <w:lang w:val="hr-BA" w:eastAsia="en-US"/>
        </w:rPr>
        <w:t>ЗА ФИНАНСИРАЊЕ/СУФИНАНСИРАЊЕ ПРОГРАМА И ПРОЈЕКАТА ИЗ ОБЛАСТИ ПРЕДШКОЛСКОГ, ОСНОВНОГ И СРЕДЊЕГ ОБРАЗОВАЊА ИЗ БУЏЕТА ФЕДЕРАЦИЈЕ БОСНЕ И ХЕРЦЕГОВИНЕ У 2024. ГОДИНИ</w:t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>
          <w:rFonts w:ascii="Arial" w:hAnsi="Arial" w:cs="Arial"/>
          <w:b/>
          <w:b/>
          <w:color w:val="2E74B5"/>
          <w:sz w:val="22"/>
          <w:szCs w:val="22"/>
          <w:lang w:val="hr-BA" w:eastAsia="en-US"/>
        </w:rPr>
      </w:pPr>
      <w:r>
        <w:rPr>
          <w:rFonts w:cs="Arial" w:ascii="Arial" w:hAnsi="Arial"/>
          <w:b/>
          <w:color w:val="2E74B5"/>
          <w:sz w:val="22"/>
          <w:szCs w:val="22"/>
          <w:lang w:val="hr-BA" w:eastAsia="en-US"/>
        </w:rPr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>
          <w:rFonts w:ascii="Arial" w:hAnsi="Arial" w:cs="Arial"/>
          <w:b/>
          <w:b/>
          <w:color w:val="2E74B5"/>
          <w:sz w:val="22"/>
          <w:szCs w:val="22"/>
          <w:lang w:val="hr-BA" w:eastAsia="en-US"/>
        </w:rPr>
      </w:pPr>
      <w:r>
        <w:rPr>
          <w:rFonts w:cs="Arial" w:ascii="Arial" w:hAnsi="Arial"/>
          <w:b/>
          <w:color w:val="2E74B5"/>
          <w:sz w:val="22"/>
          <w:szCs w:val="22"/>
          <w:lang w:val="hr-BA" w:eastAsia="en-US"/>
        </w:rPr>
        <w:t>Назив даваоца буџетских средстава:</w:t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ФЕДЕРАЛНО МИНИСТАРСТВО ОБРАЗОВАЊА И НАУКЕ</w:t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rPr>
          <w:rFonts w:ascii="Arial" w:hAnsi="Arial" w:cs="Arial"/>
          <w:b/>
          <w:b/>
          <w:color w:val="2E74B5"/>
          <w:sz w:val="22"/>
          <w:szCs w:val="22"/>
          <w:lang w:val="hr-BA" w:eastAsia="en-US"/>
        </w:rPr>
      </w:pPr>
      <w:r>
        <w:rPr>
          <w:rFonts w:cs="Arial" w:ascii="Arial" w:hAnsi="Arial"/>
          <w:b/>
          <w:color w:val="2E74B5"/>
          <w:sz w:val="22"/>
          <w:szCs w:val="22"/>
          <w:lang w:val="hr-BA" w:eastAsia="en-US"/>
        </w:rPr>
        <w:t>Кратак опис програма са циљевима програма за које се дод‌јељују средства: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rPr>
          <w:rFonts w:ascii="Arial" w:hAnsi="Arial" w:cs="Arial"/>
          <w:b/>
          <w:b/>
          <w:color w:val="2E74B5"/>
          <w:sz w:val="22"/>
          <w:szCs w:val="22"/>
          <w:lang w:val="hr-BA" w:eastAsia="bs-BA"/>
        </w:rPr>
      </w:pPr>
      <w:r>
        <w:rPr>
          <w:rFonts w:cs="Arial" w:ascii="Arial" w:hAnsi="Arial"/>
          <w:b/>
          <w:color w:val="2E74B5"/>
          <w:sz w:val="22"/>
          <w:szCs w:val="22"/>
          <w:lang w:val="hr-BA" w:eastAsia="bs-BA"/>
        </w:rPr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rPr>
          <w:rFonts w:ascii="Arial Black" w:hAnsi="Arial Black" w:cs="Arial"/>
          <w:bCs/>
          <w:szCs w:val="24"/>
          <w:lang w:val="hr-BA" w:eastAsia="en-US"/>
        </w:rPr>
      </w:pPr>
      <w:r>
        <w:rPr>
          <w:rFonts w:cs="Arial" w:ascii="Arial" w:hAnsi="Arial"/>
          <w:bCs/>
          <w:sz w:val="22"/>
          <w:szCs w:val="22"/>
          <w:lang w:eastAsia="bs-BA"/>
        </w:rPr>
        <w:t>У оквиру свеобухватног циља унапређивања образовног система у Федерацији БиХ</w:t>
      </w:r>
      <w:r>
        <w:rPr>
          <w:rFonts w:cs="Arial" w:ascii="Arial" w:hAnsi="Arial"/>
          <w:bCs/>
          <w:szCs w:val="24"/>
          <w:lang w:val="hr-BA"/>
        </w:rPr>
        <w:t>,</w:t>
      </w:r>
      <w:r>
        <w:rPr>
          <w:rFonts w:cs="Arial" w:ascii="Arial Black" w:hAnsi="Arial Black"/>
          <w:bCs/>
          <w:szCs w:val="24"/>
          <w:lang w:val="hr-BA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color w:val="FF0000"/>
          <w:szCs w:val="24"/>
          <w:lang w:val="bs-BA" w:eastAsia="bs-BA"/>
        </w:rPr>
      </w:pPr>
      <w:r>
        <w:rPr>
          <w:rFonts w:cs="Arial" w:ascii="Arial" w:hAnsi="Arial"/>
          <w:sz w:val="22"/>
          <w:szCs w:val="22"/>
          <w:lang w:val="bs-BA" w:eastAsia="bs-BA"/>
        </w:rPr>
        <w:t>сврхе програма који се реализују у оквиру овог јавног позива су: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color w:val="FF0000"/>
          <w:szCs w:val="24"/>
          <w:lang w:val="bs-BA" w:eastAsia="bs-BA"/>
        </w:rPr>
      </w:pPr>
      <w:r>
        <w:rPr>
          <w:rFonts w:cs="Arial" w:ascii="Arial" w:hAnsi="Arial"/>
          <w:sz w:val="22"/>
          <w:szCs w:val="22"/>
          <w:lang w:val="hr-BA"/>
        </w:rPr>
        <w:t>Побољшање укључености, услова и квалитета образовања у предшколским установама, основним и средњим школама за сљедеће групе д‌јеце с посебним образовним потребама: д‌јеца са потешкоћама у развоју, д‌јеца припадника ромске националности, д‌јеца из породица у стању социјалне потребе, д‌јеца која живе у удаљеним руралним срединама и друге рањиве групе дјеце, те талентована и надарена д‌јеца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color w:val="FF0000"/>
          <w:szCs w:val="24"/>
          <w:lang w:val="bs-BA" w:eastAsia="bs-BA"/>
        </w:rPr>
      </w:pPr>
      <w:r>
        <w:rPr>
          <w:rFonts w:eastAsia="Calibri" w:cs="Arial" w:ascii="Arial" w:hAnsi="Arial"/>
          <w:bCs/>
          <w:sz w:val="22"/>
          <w:szCs w:val="22"/>
          <w:lang w:val="hr-BA"/>
        </w:rPr>
        <w:t>Интегрисање компоненте гендер сензитивног или одговорног буџетирања, унапређење вјештина и компетенција одраслих особа с фокусом на жене кроз пројекте обуке, стручног оспособљавања или стручног усавршавања ради њихове лакше интеграције на тржиште рада и активне партиципације у друштвеном животу. Давање доприноса промоцији људских права у сегменту родне равноправности и јачање социо-економског оснаживања жена те успостављање системског приступа елиминацији стереотипа и ограничења на којима се заснивају неједнакости у погледу улоге, статуса и укључивања жена у друштвене токове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bs-BA" w:eastAsia="bs-BA"/>
        </w:rPr>
      </w:pPr>
      <w:r>
        <w:rPr>
          <w:rFonts w:cs="Arial" w:ascii="Arial" w:hAnsi="Arial"/>
          <w:sz w:val="22"/>
          <w:szCs w:val="22"/>
          <w:lang w:val="bs-BA" w:eastAsia="bs-BA"/>
        </w:rPr>
        <w:t>Унапређење компетенција наставника страних језика ради побољшања квалитета наставе страних језика у школама и јачања вишејезичности ученика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/>
      </w:pPr>
      <w:r>
        <w:rPr>
          <w:rFonts w:cs="Arial" w:ascii="Arial" w:hAnsi="Arial"/>
          <w:sz w:val="22"/>
          <w:szCs w:val="22"/>
          <w:lang w:val="bs-BA" w:eastAsia="bs-BA"/>
        </w:rPr>
        <w:t>Промоција здравих животних стилова и здравих животних навика код ученика и д‌јеце предшколског узраста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/>
      </w:pPr>
      <w:r>
        <w:rPr>
          <w:rFonts w:cs="Arial" w:ascii="Arial" w:hAnsi="Arial"/>
          <w:sz w:val="22"/>
          <w:szCs w:val="22"/>
          <w:lang w:val="bs-BA" w:eastAsia="bs-BA"/>
        </w:rPr>
        <w:t>Обезбјеђивање подршке одгојно-образовним активностима у бх. дијаспори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/>
      </w:pPr>
      <w:r>
        <w:rPr>
          <w:rFonts w:cs="Arial" w:ascii="Arial" w:hAnsi="Arial"/>
          <w:sz w:val="22"/>
          <w:szCs w:val="22"/>
          <w:lang w:val="bs-BA" w:eastAsia="bs-BA"/>
        </w:rPr>
        <w:t>Подршка уклањању предрасуда и стереотипа према LGBTQ+ популацији те превенција и спречавање дискриминације према овој популацији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/>
      </w:pPr>
      <w:r>
        <w:rPr>
          <w:rFonts w:cs="Arial" w:ascii="Arial" w:hAnsi="Arial"/>
          <w:sz w:val="22"/>
          <w:szCs w:val="22"/>
          <w:lang w:val="bs-BA" w:eastAsia="bs-BA"/>
        </w:rPr>
        <w:t>Подизање свијести јавности о важности превенције и спречавања насиља те унапређење медијске писмености у одгојно-образовним установама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/>
      </w:pPr>
      <w:r>
        <w:rPr>
          <w:rFonts w:cs="Arial" w:ascii="Arial" w:hAnsi="Arial"/>
          <w:sz w:val="22"/>
          <w:szCs w:val="22"/>
          <w:lang w:val="bs-BA" w:eastAsia="bs-BA"/>
        </w:rPr>
        <w:t>Кроз ученичке пројекте и активизам младих допринијети развоју толеранције, емпатије, вршњачке подршке, ненасилних образаца понашања с циљем спречавања насиља у одгојно-образовним установама.</w:t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>
          <w:rFonts w:ascii="Arial" w:hAnsi="Arial" w:cs="Arial"/>
          <w:b/>
          <w:b/>
          <w:color w:val="2E74B5"/>
          <w:sz w:val="22"/>
          <w:szCs w:val="22"/>
          <w:lang w:val="hr-BA" w:eastAsia="en-US"/>
        </w:rPr>
      </w:pPr>
      <w:r>
        <w:rPr>
          <w:rFonts w:cs="Arial" w:ascii="Arial" w:hAnsi="Arial"/>
          <w:b/>
          <w:color w:val="2E74B5"/>
          <w:sz w:val="22"/>
          <w:szCs w:val="22"/>
          <w:lang w:val="hr-BA" w:eastAsia="en-US"/>
        </w:rPr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color w:val="2E74B5"/>
          <w:sz w:val="22"/>
          <w:szCs w:val="22"/>
          <w:lang w:val="hr-BA" w:eastAsia="en-US"/>
        </w:rPr>
        <w:t>Укупан износ расположивих средстава:</w:t>
      </w:r>
      <w:r>
        <w:rPr>
          <w:rFonts w:cs="Arial" w:ascii="Arial" w:hAnsi="Arial"/>
          <w:szCs w:val="24"/>
          <w:lang w:val="bs-BA" w:eastAsia="bs-BA"/>
        </w:rPr>
        <w:t xml:space="preserve"> 1.020.000,00 KM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b/>
          <w:b/>
          <w:sz w:val="22"/>
          <w:szCs w:val="22"/>
          <w:lang w:val="bs-BA" w:eastAsia="bs-BA"/>
        </w:rPr>
      </w:pPr>
      <w:r>
        <w:rPr>
          <w:rFonts w:cs="Arial" w:ascii="Arial" w:hAnsi="Arial"/>
          <w:b/>
          <w:sz w:val="22"/>
          <w:szCs w:val="22"/>
          <w:lang w:val="bs-BA" w:eastAsia="bs-BA"/>
        </w:rPr>
      </w:r>
    </w:p>
    <w:p>
      <w:pPr>
        <w:pStyle w:val="Normal"/>
        <w:ind w:right="46" w:hanging="0"/>
        <w:rPr>
          <w:rFonts w:ascii="Arial" w:hAnsi="Arial" w:cs="Arial"/>
          <w:b/>
          <w:b/>
          <w:color w:val="2E74B5"/>
          <w:sz w:val="22"/>
          <w:szCs w:val="22"/>
          <w:lang w:val="hr-BA" w:eastAsia="en-US"/>
        </w:rPr>
      </w:pPr>
      <w:r>
        <w:rPr>
          <w:rFonts w:cs="Arial" w:ascii="Arial" w:hAnsi="Arial"/>
          <w:b/>
          <w:color w:val="2E74B5"/>
          <w:sz w:val="22"/>
          <w:szCs w:val="22"/>
          <w:lang w:val="hr-BA" w:eastAsia="en-US"/>
        </w:rPr>
        <w:t>Временски период за који се Јавни позив расписује: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2E74B5"/>
          <w:sz w:val="22"/>
          <w:szCs w:val="22"/>
          <w:lang w:val="hr-BA" w:eastAsia="en-US"/>
        </w:rPr>
      </w:pPr>
      <w:r>
        <w:rPr>
          <w:rFonts w:cs="Arial" w:ascii="Arial" w:hAnsi="Arial"/>
          <w:b/>
          <w:color w:val="2E74B5"/>
          <w:sz w:val="22"/>
          <w:szCs w:val="22"/>
          <w:lang w:val="hr-BA" w:eastAsia="en-US"/>
        </w:rPr>
      </w:r>
    </w:p>
    <w:p>
      <w:pPr>
        <w:pStyle w:val="Normal"/>
        <w:ind w:right="46" w:hanging="0"/>
        <w:rPr>
          <w:rFonts w:ascii="Arial" w:hAnsi="Arial" w:cs="Arial"/>
          <w:bCs/>
          <w:sz w:val="22"/>
          <w:szCs w:val="22"/>
          <w:lang w:val="hr-BA" w:eastAsia="en-US"/>
        </w:rPr>
      </w:pPr>
      <w:r>
        <w:rPr>
          <w:rFonts w:cs="Arial" w:ascii="Arial" w:hAnsi="Arial"/>
          <w:bCs/>
          <w:sz w:val="22"/>
          <w:szCs w:val="22"/>
          <w:lang w:val="hr-BA" w:eastAsia="en-US"/>
        </w:rPr>
        <w:t xml:space="preserve">oд 12.06.2024. године до 02.07.2024. године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2"/>
          <w:szCs w:val="24"/>
          <w:lang w:val="hr-BA" w:eastAsia="en-US"/>
        </w:rPr>
      </w:pPr>
      <w:r>
        <w:rPr>
          <w:rFonts w:cs="Arial" w:ascii="Arial" w:hAnsi="Arial"/>
          <w:b/>
          <w:bCs/>
          <w:sz w:val="22"/>
          <w:szCs w:val="24"/>
          <w:lang w:val="hr-BA" w:eastAsia="en-US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670"/>
        <w:gridCol w:w="1894"/>
      </w:tblGrid>
      <w:tr>
        <w:trPr>
          <w:trHeight w:val="5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Р.бр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НАЗИВ 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(са критеријим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Документи за преузимањ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Подршка пројектима побољшања инклузивности предшколског, основног и средњег образовањ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contextualSpacing/>
              <w:rPr>
                <w:rFonts w:ascii="Arial" w:hAnsi="Arial" w:cs="Arial"/>
                <w:color w:val="2E74B5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contextualSpacing/>
              <w:rPr>
                <w:rFonts w:ascii="Calibri" w:hAnsi="Calibri" w:eastAsia="Calibri" w:cs="Calibri"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Укупан износ расположивих средстава за Програм 1.</w:t>
            </w:r>
            <w:r>
              <w:rPr>
                <w:rFonts w:eastAsia="Calibri" w:cs="Arial" w:ascii="Arial" w:hAnsi="Arial"/>
                <w:sz w:val="22"/>
                <w:szCs w:val="22"/>
                <w:lang w:val="bs-BA" w:eastAsia="en-US"/>
              </w:rPr>
              <w:t>: 250.000,00 KM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FF0000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Корисници средстава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Предшколске установе, основне школе и средње школ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Критерији за расподјелу средстава: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bookmarkStart w:id="0" w:name="_Hlk158965767"/>
            <w:bookmarkEnd w:id="0"/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јасан опис специфичног проблема у вези са којим се планира пројекат (опис тренутног стања, проблема и препрека)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јасан опис кључних пројектних активности;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прецизно дефинисане циљне групе и број корисника;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резултат, исход и утицај пројекта (укључујући одгојно-образовне и социјалне ефекте) су јасно дефинисани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мониторинг и евалуација пројекта су јасно описани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bookmarkStart w:id="1" w:name="_Hlk158965767"/>
            <w:bookmarkEnd w:id="1"/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препорука надлежног министарства образовања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 xml:space="preserve">пројекат промовише индивидуализовани приступ сваком дјетету;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Детаљно разрађен буџет. Све ставке у буџету су релевантне за реализацију одгојно-образовних активности наведених у приједлогу пројект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Програм</w:t>
            </w:r>
            <w:bookmarkStart w:id="2" w:name="_Hlk161662656"/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 </w:t>
            </w:r>
            <w:bookmarkEnd w:id="2"/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је намијењен предшколским установама, основним и средњим школама за пројекте који имају за циљ побољшање инклузивности установа предшколског, основног и средњег образовања, подршку набавци савремених дидактичких средстава или одговарајуће стручне литературе за наставнике, подстицај едукацији наставника и стручних сарадника у одгојно-образовним установама, ангажовање </w:t>
            </w:r>
            <w:r>
              <w:rPr>
                <w:rFonts w:eastAsia="Calibri" w:cs="Arial" w:ascii="Arial" w:hAnsi="Arial"/>
                <w:sz w:val="22"/>
                <w:szCs w:val="22"/>
                <w:lang w:val="hr-BA"/>
              </w:rPr>
              <w:t>квалификованог стручног кадра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 за подршку ученицима с потешкоћама у развоју у одгојно-образовним установама, подршку организовању клубова младих талената и надарених ученика или других активности праћења, подршке и рада са надареним и талентованим ученицима у одгојно-образовним установа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Пројекти које одобри Федерално министарство образовања и науке биће подржани у максималној вриједности до 10.000,00 КМ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Недозвољени трошкови у пројекту су: 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У оквиру финансијског плана пројекта није дозвољено планирати средства за плате и накнаде трошкова запосленик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Образац захтјева програм 1.</w:t>
            </w:r>
          </w:p>
        </w:tc>
      </w:tr>
      <w:tr>
        <w:trPr>
          <w:trHeight w:val="24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2. Подршка пројектима обуке, стручног оспособљавања и усавршавања одраслих особа с фокусом на жене ради лакше интеграције на тржиште рад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E74B5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Укупан износ расположивих средстава за Програм 2.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90.000,00 K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Корисници средстав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Основне и средње школе, невладине организације (са сједиштем у Федерацији БиХ) у сарадњи са школа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Критерији за расподјелу средстава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Јасан опис специфичног проблема у вези са којим се планира пројекат (опис тренутног стања, проблема и препрека)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Јасан опис кључних пројектних активности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Прецизно дефинисане циљне групе и број корисника;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Резултат, исход и утицај пројекта су јасно дефинисани са посебним освртом на побољшање знања и вјештина корисника пројекта ради њихове лакше интеграције на тржиште рада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Мониторинг и евалуација пројекта су јасно описани;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Уколико је апликант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val="hr-BA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невладина организација, потребно је доставити меморандум или споразум о сарадњи невладине организације са основном или средњом школом, којим се утврђује и регулише међусобна сарадња школе и невладине организације у провођењу пројекта</w:t>
            </w:r>
            <w:bookmarkStart w:id="3" w:name="_Hlk158884884"/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Програм је намијењен основним и средњим школама које изводе и реализују пројекте обуке, стручног оспособљавања или усавршавања и невладиним организацијама (са сједиштем у Федерацији БиХ) које реализују наведене пројекте у сарадњи са школа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Пројекти које одобри Федерално министарство образовања и науке биће подржани у максималној вриједности до 7.000,00 КМ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bookmarkEnd w:id="3"/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Недозвољени трошкови у пројекту су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У оквиру финансијског плана пројекта није дозвољено планирати средства за плате и накнаде трошкова запосленик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Образац захтјева програм 2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Подршка пројектима стручног усавршавања наставника страних језика ради јачања вишејезич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Укупан износ расположивих средстава за Програм 3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.: 70.000,00 K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Корисници средстава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Удружења наставника страних језика и педагошки заводи (или друге установе регистроване за ову дјелатност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Критерији за расподјелу средстава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/>
              <w:rPr/>
            </w:pPr>
            <w:bookmarkStart w:id="4" w:name="_Hlk158893857"/>
            <w:bookmarkEnd w:id="4"/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Јасан опис специфичног проблема у вези са којим се планира пројекат (опис тренутног стања, проблема и препрека);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 xml:space="preserve">Јасан опис кључних пројектних активности;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Прецизно дефинисане циљне групе и број корисника; </w:t>
            </w:r>
            <w:bookmarkStart w:id="5" w:name="_Hlk158275457"/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/>
              <w:rPr/>
            </w:pPr>
            <w:bookmarkStart w:id="6" w:name="_Hlk158277721"/>
            <w:bookmarkEnd w:id="5"/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Резултат, исход и утицај пројекта су јасно дефинисани</w:t>
            </w:r>
            <w:bookmarkStart w:id="7" w:name="_Hlk158275704"/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/>
              <w:rPr/>
            </w:pPr>
            <w:bookmarkStart w:id="8" w:name="_Hlk158277721"/>
            <w:bookmarkEnd w:id="7"/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Мониторинг и евалуација пројекта су јасно описани</w:t>
            </w:r>
            <w:bookmarkEnd w:id="8"/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2160" w:hanging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hr-BA" w:eastAsia="en-US"/>
              </w:rPr>
            </w:r>
            <w:bookmarkStart w:id="9" w:name="_Hlk158893857"/>
            <w:bookmarkStart w:id="10" w:name="_Hlk158893857"/>
            <w:bookmarkEnd w:id="10"/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Програм је намијењен пројектима педагошких завода </w:t>
            </w:r>
            <w:r>
              <w:rPr>
                <w:rFonts w:cs="Arial" w:ascii="Arial" w:hAnsi="Arial"/>
                <w:bCs/>
                <w:sz w:val="22"/>
                <w:szCs w:val="22"/>
                <w:lang w:val="hr-BA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или других установа регистрованих за ову дјелатност) и пројектима удружења наставника страних језика, у сврху јачања вишејезичности учени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Пројекти које одобри Федерално министарство образовања и науке биће подржани у максималној вриједности до 10.000,00 К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Недозвољени трошкови у пројекту су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У оквиру финансијског плана пројекта није дозвољено планирати средства за плате и накнаде трошкова запосленик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Образац захтјева програм 3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4. Подршка пројектима о здравим стиловима живота у одгојно-образовним установама у Федерацији Би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Укупан износ расположивих средстава за Програм 4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.: 150.000,00 K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Корисници средстав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Предшколске установе, основне и средње школе и невладине организације (са сједиштем у Федерацији БиХ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Критерији за расподјелу средстава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Сагласност кантоналног министарства надлежног за област образовања;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Јасан опис специфичног проблема у вези са којим се планира пројекат (опис тренутног стања, проблема и препрека);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Јасан опис кључних пројектних активности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Прецизно дефинисане циљне групе и број корисника;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Резултат, исход и утицај пројекта су јасно дефинисани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Мониторинг и евалуација пројекта су јасно описани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2160" w:hanging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Програм </w:t>
            </w:r>
            <w:bookmarkStart w:id="11" w:name="_Hlk162523511"/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је </w:t>
            </w:r>
            <w:bookmarkEnd w:id="11"/>
            <w:r>
              <w:rPr>
                <w:rFonts w:cs="Arial" w:ascii="Arial" w:hAnsi="Arial"/>
                <w:sz w:val="22"/>
                <w:szCs w:val="22"/>
                <w:lang w:val="hr-BA"/>
              </w:rPr>
              <w:t>намијењен предшколским установама, основним, средњим школама и невладиним организацијама (са сједиштем у Федерацији БиХ) у сврху промоције здравих животних стилова и усвајања здравих животних навика код учени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Пројекти које одобри Федерално министарство образовања и науке биће подржани у максималној вриједности до 10.000,00 К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Недозвољени трошкови у пројекту су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У оквиру финансијског плана пројекта није дозвољено планирати средства за плате и накнаде трошкова запосленика.</w:t>
            </w:r>
          </w:p>
          <w:p>
            <w:pPr>
              <w:pStyle w:val="ListBullet2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hr-HR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hr-H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Образац захтјева програм 4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5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5. Подршка одгојно-образовним активностима у бх. дијаспор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Укупан износ расположивих средстава за Програм 5.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80.000,00 K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Корисници средстав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Невладине организације (са сједиштем у Федерацији БиХ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Критерији за расподјелу средстава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Јасан опис специфичног проблема у вези са којим се планира пројекат (опис тренутног стања, проблема и препрека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Јасан опис кључних пројектних активност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Прецизно дефинисане циљне групе и број корисника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Резултат, исход и утицај пројекта су јасно дефинисан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Мониторинг и евалуација пројекта су јасно описан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Искуство подносиоца захтјева у организацији сличних догађаја у претходном периоду, што се потврђује одговарајућим доказим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Изјава одговорног лица подносиоца захтјева (потписана и овјерена печатом) о спремности да ће се визуелни идентитети, садржај, као и сви други аспекти организације конференције, усагласити са Федералним министарством образовања и наук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Програм је намијењен невладиним организацијама (са сједиштем у Федерацији БиХ) за организацију конференције за удружења која се баве образовањем бх. ученика у дијаспори о теми подршке одгојно-образовним активностима у бх. дијаспори. Програм се проводи у сарадњи са Предсједништвом Босне и Херцеговине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Пројекат који одобри Федерално министарство образовања и науке биће подржан у максималној вриједности до 80.000,00 К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Недозвољени трошкови у пројекту су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У оквиру финансијског плана пројекта није дозвољено планирати средства за плате и накнаде трошкова запосленика.</w:t>
            </w:r>
          </w:p>
          <w:p>
            <w:pPr>
              <w:pStyle w:val="ListBullet2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hr-HR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hr-H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Образац захтјева програм 5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6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6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Подршка пројектима уклањања предрасуда младих према ЛГБТQ+ популациј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hr-B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Укупан износ расположивих средстава за Програм 6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.: 50.000,00 KM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Корисници средстав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Невладине организације (са сједиштем у Федерацији БиХ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Критерији за расподјелу средстава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Јасан опис специфичног проблема у вези са којим се планира пројекат (опис тренутног стања, проблема и препрека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Јасан опис кључних пројектних активности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Прецизно дефинисане циљне групе и број корисника;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Резултат, исход и утицај пројекта су јасно дефинисани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Мониторинг и евалуација пројекта су јасно описани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Предност приликом оцјењивања пројеката ће имати удружења која у рјешењу о регистрацији или статуту имају јасну мисију и циљеве за обављање дјелатности из области на коју се односи овај програм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Програм је намијењен невладиним организацијама (са сједиштем у Федерацији БиХ) за подршку пројектима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hr-BA"/>
              </w:rPr>
              <w:t>уклањања предрасуда и стереотипа према LGBT</w:t>
            </w:r>
            <w:r>
              <w:rPr>
                <w:rFonts w:cs="Arial" w:ascii="Arial" w:hAnsi="Arial"/>
                <w:bCs/>
                <w:sz w:val="22"/>
                <w:szCs w:val="22"/>
                <w:lang w:val="hr-BA"/>
              </w:rPr>
              <w:t xml:space="preserve">Q+ популацији, те превенције и спречавања дискриминације према овој популациј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Пројекти које одобри Федерално министарство образовања и науке биће подржани у максималној вриједности до 10.000,00 КМ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Недозвољени трошкови у пројекту су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У оквиру финансијског плана пројекта није дозвољено планирати средства за плате и накнаде трошкова запосленика.</w:t>
            </w:r>
          </w:p>
          <w:p>
            <w:pPr>
              <w:pStyle w:val="ListBullet2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bookmarkStart w:id="12" w:name="_Hlk167701073"/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 xml:space="preserve">Образац захтјева </w:t>
            </w:r>
            <w:bookmarkEnd w:id="12"/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програм 6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7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7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Подршка пројектима јавних кампања с циљем превенције и спречавања насиља и унапређења медијске писмености у одгојно-образовним установама и друштв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Укупан износ расположивих средстава за Програм 7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180.000,00 K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Корисници средстава: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hr-BA"/>
              </w:rPr>
            </w:pPr>
            <w:bookmarkStart w:id="13" w:name="_Hlk158979230"/>
            <w:r>
              <w:rPr>
                <w:rFonts w:cs="Arial" w:ascii="Arial" w:hAnsi="Arial"/>
                <w:iCs/>
                <w:sz w:val="22"/>
                <w:szCs w:val="22"/>
                <w:lang w:val="hr-BA"/>
              </w:rPr>
              <w:t>Продукцијске и медијске куће, основне и средње школе, невладине организације</w:t>
            </w:r>
            <w:bookmarkEnd w:id="13"/>
            <w:r>
              <w:rPr>
                <w:rFonts w:cs="Arial" w:ascii="Arial" w:hAnsi="Arial"/>
                <w:iCs/>
                <w:sz w:val="22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hr-BA"/>
              </w:rPr>
              <w:t>(са сједиштем у Федерацији БиХ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Критерији за расподјелу средстава: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Јасан опис специфичног проблема у вези са којим се планира пројекат (опис тренутног стања, проблема и препрека)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Јасан опис кључних пројектних активности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Прецизно дефинисане циљне групе и број корисника;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Резултат, исход и утицај пројекта су јасно дефинисани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Мониторинг и евалуација пројекта су јасно описани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Уколико је апликант основна или средња школа, потребно је доставити препоруку кантоналног министарства надлежног за област образовања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bookmarkStart w:id="14" w:name="_Hlk162519625"/>
            <w:bookmarkEnd w:id="14"/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Изјава одговорног лица подносиоца захтјева (потписана и овјерена печатом) о спремности да ће се визуелни идентитети и кључне поруке пројекта усагласити са Федералним министарством образовања и науке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hr-BA" w:eastAsia="en-US"/>
              </w:rPr>
            </w:r>
            <w:bookmarkStart w:id="15" w:name="_Hlk162519625"/>
            <w:bookmarkStart w:id="16" w:name="_Hlk162519625"/>
            <w:bookmarkEnd w:id="16"/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Програм је намијењен за подршку пројектима продукцијских и медијских кућа, основних и средњих школа, невладиних организација </w:t>
            </w:r>
            <w:r>
              <w:rPr>
                <w:rFonts w:cs="Arial" w:ascii="Arial" w:hAnsi="Arial"/>
                <w:bCs/>
                <w:sz w:val="22"/>
                <w:szCs w:val="22"/>
                <w:lang w:val="hr-BA"/>
              </w:rPr>
              <w:t>(са сједиштем у Федерацији БиХ)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, који имају за циљ подизање свијести јавности о важности превенције и спречавања насиља, као и за унапређење медијске писмености у одгојно-образовним установам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Пројекти које одобри Федерално министарство образовања и науке биће подржани у максималној вриједности до 18.000,00 КМ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Недозвољени трошкови у пројекту су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У оквиру финансијског плана пројекта није дозвољено планирати средства за плате и накнаде трошкова запосленика.</w:t>
            </w:r>
          </w:p>
          <w:p>
            <w:pPr>
              <w:pStyle w:val="ListBullet2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Образац захтјева програм 7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8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8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Подршка ученичким пројектима с циљем спречавања насиља у одгојно-образовним установама у Федерацији БиХ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2E74B5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Укупан износ расположивих средстава за Програм 8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: 150.000,00 KM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Корисници средстава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BA"/>
              </w:rPr>
              <w:t>Основне и средње школе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Критерији за расподјелу средстава: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rPr/>
            </w:pPr>
            <w:bookmarkStart w:id="17" w:name="_Hlk159330011"/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Јасан</w:t>
            </w:r>
            <w:bookmarkEnd w:id="17"/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 опис специфичног проблема у вези са којим се планира пројекат (опис тренутног стања, проблема и препрека)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Јасан</w:t>
            </w: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 xml:space="preserve"> опис кључних пројектних активности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Прецизно дефинисане циљне групе и број корисника;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Резултат, исход и утицај пројекта су јасно дефинисани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Мониторинг и евалуација пројекта су јасно описани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Програм је намијењен основним и средњим школама за аплицирање са пројектима ученика којима се развијају толеранција, емпатија, вршњачка подршка, ненасилни обрасци понашања, у сврху спречавања насиља у одгојно-образовним установам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Пројекти које одобри Федерално министарство образовања и науке биће подржани у максималној вриједности до 5.000,00 КМ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Недозвољени трошкови у пројекту су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У оквиру финансијског плана пројекта није дозвољено планирати средства за плате и накнаде трошкова запосленика.</w:t>
            </w:r>
          </w:p>
          <w:p>
            <w:pPr>
              <w:pStyle w:val="ListBullet2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Образац захтјева програм 8.</w:t>
            </w:r>
          </w:p>
        </w:tc>
      </w:tr>
    </w:tbl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u w:val="single"/>
          <w:lang w:val="hr-BA" w:eastAsia="en-US"/>
        </w:rPr>
      </w:pPr>
      <w:r>
        <w:rPr>
          <w:rFonts w:cs="Arial" w:ascii="Arial" w:hAnsi="Arial"/>
          <w:b/>
          <w:lang w:val="hr-BA" w:eastAsia="en-US"/>
        </w:rPr>
        <w:t>Крајњи рок за подношење захтјева: 02.07.2024. године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ЗАХТЈЕВ СА КОМПЛЕТНОМ ДОКУМЕНТАЦИЈОМ ОБАВЕЗНО СЕ ПОДНОСИ У ИСТОЈ КОВЕРТИ У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2 ОДВОЈЕНА ПРИМЈЕРКА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ОРИГИНАЛ/ОВЈЕРЕНА КОПИЈА И КОПИЈА) ПУТЕМ ПОШТЕ НА АДРЕСУ: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FF0000"/>
          <w:sz w:val="22"/>
          <w:szCs w:val="22"/>
          <w:lang w:val="en-US" w:eastAsia="en-US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ФЕДЕРАЛНО МИНИСТАРСТВО ОБРАЗОВАЊА И НАУКЕ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Др. Анте Старчевића бб (Хотел „Еро“)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88000 Мостар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а напоменом: „За Јавни позив из области предшколског, основног и средњег образовања – не отварати“</w:t>
      </w:r>
      <w:r>
        <w:rPr/>
        <w:t xml:space="preserve"> (</w:t>
      </w:r>
      <w:r>
        <w:rPr>
          <w:rFonts w:cs="Arial" w:ascii="Arial" w:hAnsi="Arial"/>
          <w:b/>
          <w:sz w:val="22"/>
          <w:szCs w:val="22"/>
          <w:lang w:val="en-US" w:eastAsia="en-US"/>
        </w:rPr>
        <w:t>навести број и назив програма на који се аплицира)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ОБАВЕЗНО НА КОВЕРТИ НАВЕСТИ ПОДАТКЕ ПОШИЉАОЦА.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 w:val="22"/>
          <w:szCs w:val="24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  <w:t>Напомене:</w:t>
      </w:r>
      <w:r>
        <w:rPr>
          <w:rFonts w:cs="Arial" w:ascii="Arial" w:hAnsi="Arial"/>
          <w:b/>
          <w:szCs w:val="24"/>
          <w:lang w:val="hr-BA" w:eastAsia="en-US"/>
        </w:rPr>
        <w:t xml:space="preserve"> 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lang w:val="hr-BA" w:eastAsia="en-US"/>
        </w:rPr>
      </w:r>
    </w:p>
    <w:p>
      <w:pPr>
        <w:pStyle w:val="BodyText21"/>
        <w:numPr>
          <w:ilvl w:val="0"/>
          <w:numId w:val="5"/>
        </w:numPr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 xml:space="preserve">Саставни дио овог јавног позива чине: Упутство за подносиоце пријаве/захтјева, Образац захтјева за сваки од програма и Критерији за оцјењивање за сваки од програма. </w:t>
      </w:r>
    </w:p>
    <w:p>
      <w:pPr>
        <w:pStyle w:val="BodyText21"/>
        <w:numPr>
          <w:ilvl w:val="0"/>
          <w:numId w:val="5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 xml:space="preserve">Уколико </w:t>
      </w:r>
      <w:bookmarkStart w:id="18" w:name="_Hlk167701361"/>
      <w:r>
        <w:rPr>
          <w:rFonts w:cs="Arial" w:ascii="Arial" w:hAnsi="Arial"/>
          <w:sz w:val="22"/>
          <w:szCs w:val="22"/>
          <w:lang w:val="hr-BA" w:eastAsia="en-US"/>
        </w:rPr>
        <w:t xml:space="preserve">подносилац пријаве/захтјева </w:t>
      </w:r>
      <w:bookmarkEnd w:id="18"/>
      <w:r>
        <w:rPr>
          <w:rFonts w:cs="Arial" w:ascii="Arial" w:hAnsi="Arial"/>
          <w:sz w:val="22"/>
          <w:szCs w:val="22"/>
          <w:lang w:val="hr-BA" w:eastAsia="en-US"/>
        </w:rPr>
        <w:t>који се пријављује на неки од програма јавног позива у потпуности не испуни Образац захтјева за програм за који се пријављује, његова пријава неће бити разматрана.</w:t>
      </w:r>
    </w:p>
    <w:p>
      <w:pPr>
        <w:pStyle w:val="BodyText21"/>
        <w:numPr>
          <w:ilvl w:val="0"/>
          <w:numId w:val="5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Уколико подносилац пријаве/захтјева који се пријављује на неки од програма јавног позива тражи износ већи од максимално дозвољеног по појединачним програмима јавног позива, његова пријава неће бити разматрана.</w:t>
      </w:r>
    </w:p>
    <w:p>
      <w:pPr>
        <w:pStyle w:val="BodyText21"/>
        <w:numPr>
          <w:ilvl w:val="0"/>
          <w:numId w:val="5"/>
        </w:numPr>
        <w:spacing w:before="0" w:after="0"/>
        <w:ind w:left="720" w:right="46" w:hanging="360"/>
        <w:jc w:val="both"/>
        <w:rPr/>
      </w:pPr>
      <w:r>
        <w:rPr>
          <w:rFonts w:cs="Arial" w:ascii="Arial" w:hAnsi="Arial"/>
          <w:sz w:val="22"/>
          <w:szCs w:val="22"/>
          <w:lang w:val="hr-BA" w:eastAsia="en-US"/>
        </w:rPr>
        <w:t>Пријаве подносилаца захтјева који су у претходном периоду добили средства од Федералног министарства образовања и науке, а нису доставили Извјештај о намјенском утрошку додијељених средстава и пријаве подносилаца захтјева који су са закашњењем доставили Извјештај о намјенском утрошку додијељених средстава, неће бити разматране/подржане.</w:t>
      </w:r>
    </w:p>
    <w:p>
      <w:pPr>
        <w:pStyle w:val="BodyText21"/>
        <w:numPr>
          <w:ilvl w:val="0"/>
          <w:numId w:val="5"/>
        </w:numPr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Уз потпуно попуњен Образац захтјева (потписан од стране овлаштене особе и овјерен печатом подносиоца захтјева) обавезно треба доставити детаљан опис пројекта за који се тражи (су)финансирање, детаљно разрађен финансијски план пројекта (буџет) и сву другу документацију која се наводи као обавезна у Обрасцу захтјева за сваки појединачни програм. У супротном, пријава ће се сматрати непотпуном.</w:t>
      </w:r>
    </w:p>
    <w:p>
      <w:pPr>
        <w:pStyle w:val="BodyText21"/>
        <w:numPr>
          <w:ilvl w:val="0"/>
          <w:numId w:val="5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Неблаговремене пријаве неће бити разматране.</w:t>
      </w:r>
    </w:p>
    <w:p>
      <w:pPr>
        <w:pStyle w:val="BodyText21"/>
        <w:spacing w:before="0" w:after="0"/>
        <w:ind w:left="720"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BodyText21"/>
        <w:numPr>
          <w:ilvl w:val="0"/>
          <w:numId w:val="5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Поступци за спречавање сукоба интереса особа укључених у поступак додјеле финансијских средстава: сваки члан комисије за разматрање пријава на Јавни позив ће бити искључен из поступка додјеле средстава, уколико се утврди да је у сукобу интереса у односу на подносиоце пријаве, а подносиоци пријаве имају могућност пријавити сумњу на постојање сукоба интереса, о којима ће давалац буџетских средстава одлучивати појединачно по свакој пријави.</w:t>
      </w:r>
    </w:p>
    <w:p>
      <w:pPr>
        <w:pStyle w:val="ListParagrap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BodyText21"/>
        <w:spacing w:before="0" w:after="0"/>
        <w:ind w:left="720"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ListParagrap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 И Н И С Т Р И Ц А</w:t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Cs w:val="24"/>
        </w:rPr>
        <w:t>проф. др. Јасна Дураковић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16"/>
          <w:szCs w:val="24"/>
          <w:lang w:val="bs-BA"/>
        </w:rPr>
      </w:pPr>
      <w:r>
        <w:rPr>
          <w:sz w:val="16"/>
          <w:szCs w:val="24"/>
          <w:lang w:val="bs-BA"/>
        </w:rPr>
        <w:t>Mostar, Ante Starčevića bb, tel.: +387 36 355 700 (kabinet ministra),  +387 36 355 753 (protokol),  fax: +00387 36 355 742</w:t>
      </w:r>
    </w:p>
    <w:p>
      <w:pPr>
        <w:pStyle w:val="Normal"/>
        <w:overflowPunct w:val="true"/>
        <w:autoSpaceDE w:val="true"/>
        <w:jc w:val="center"/>
        <w:rPr>
          <w:sz w:val="16"/>
          <w:szCs w:val="24"/>
          <w:lang w:val="bs-BA"/>
        </w:rPr>
      </w:pPr>
      <w:r>
        <w:rPr>
          <w:sz w:val="16"/>
          <w:szCs w:val="24"/>
          <w:lang w:val="bs-BA"/>
        </w:rPr>
        <w:t>Mocтap,  Анте Старчевићa бб, teл.: +387 36 355 700 (kaбинeт mинистрa), +00387 36 355 753 (прoтokол),  фakc: +00387 36 355 742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18"/>
          <w:lang w:val="bs-BA" w:eastAsia="bs-BA"/>
        </w:rPr>
      </w:pPr>
      <w:r>
        <w:rPr>
          <w:sz w:val="18"/>
          <w:szCs w:val="18"/>
          <w:lang w:val="bs-BA" w:eastAsia="bs-BA"/>
        </w:rPr>
        <w:t xml:space="preserve">e-mail: 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bs-BA" w:eastAsia="bs-BA"/>
          </w:rPr>
          <w:t>info@fmon.gov.ba</w:t>
        </w:r>
      </w:hyperlink>
      <w:r>
        <w:rPr>
          <w:sz w:val="18"/>
          <w:szCs w:val="18"/>
          <w:lang w:val="bs-BA" w:eastAsia="bs-BA"/>
        </w:rPr>
        <w:t xml:space="preserve">; 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val="bs-BA" w:eastAsia="bs-BA"/>
          </w:rPr>
          <w:t>kabinet@fmon.gov.ba</w:t>
        </w:r>
      </w:hyperlink>
      <w:r>
        <w:rPr>
          <w:sz w:val="18"/>
          <w:szCs w:val="18"/>
          <w:lang w:val="bs-BA" w:eastAsia="bs-BA"/>
        </w:rPr>
        <w:t xml:space="preserve">,   </w:t>
      </w:r>
      <w:hyperlink r:id="rId4">
        <w:r>
          <w:rPr>
            <w:rStyle w:val="InternetLink"/>
            <w:color w:val="0000FF"/>
            <w:sz w:val="18"/>
            <w:szCs w:val="18"/>
            <w:u w:val="single"/>
            <w:lang w:val="bs-BA" w:eastAsia="bs-BA"/>
          </w:rPr>
          <w:t>http://www.fmon.gov.ba</w:t>
        </w:r>
      </w:hyperlink>
    </w:p>
    <w:p>
      <w:pPr>
        <w:pStyle w:val="BodyText21"/>
        <w:spacing w:before="0" w:after="0"/>
        <w:ind w:left="720"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sectPr>
      <w:headerReference w:type="default" r:id="rId5"/>
      <w:type w:val="nextPage"/>
      <w:pgSz w:w="12240" w:h="15840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hr-HR"/>
    </w:rPr>
  </w:style>
  <w:style w:type="paragraph" w:styleId="BodyText2">
    <w:name w:val="Body Text 2"/>
    <w:basedOn w:val="Normal"/>
    <w:qFormat/>
    <w:pPr>
      <w:spacing w:before="100" w:after="100"/>
      <w:jc w:val="center"/>
    </w:pPr>
    <w:rPr>
      <w:lang w:val="hr-HR"/>
    </w:rPr>
  </w:style>
  <w:style w:type="paragraph" w:styleId="BodyText3">
    <w:name w:val="Body Text 3"/>
    <w:basedOn w:val="Normal"/>
    <w:qFormat/>
    <w:pPr>
      <w:spacing w:before="100" w:after="100"/>
      <w:jc w:val="center"/>
    </w:pPr>
    <w:rPr>
      <w:b/>
      <w:bCs/>
      <w:sz w:val="28"/>
      <w:lang w:val="hr-HR"/>
    </w:rPr>
  </w:style>
  <w:style w:type="paragraph" w:styleId="NormalWeb1">
    <w:name w:val="Normal (Web)1"/>
    <w:basedOn w:val="Normal"/>
    <w:qFormat/>
    <w:pPr>
      <w:spacing w:before="100" w:after="100"/>
    </w:pPr>
    <w:rPr>
      <w:lang w:val="hr-HR"/>
    </w:rPr>
  </w:style>
  <w:style w:type="paragraph" w:styleId="BodyText31">
    <w:name w:val="Body Text 31"/>
    <w:basedOn w:val="Normal"/>
    <w:qFormat/>
    <w:pPr/>
    <w:rPr>
      <w:b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2">
    <w:name w:val="Normal (Web)2"/>
    <w:basedOn w:val="Normal"/>
    <w:qFormat/>
    <w:pPr>
      <w:spacing w:before="100" w:after="100"/>
    </w:pPr>
    <w:rPr>
      <w:lang w:val="hr-HR"/>
    </w:rPr>
  </w:style>
  <w:style w:type="paragraph" w:styleId="BodyText21">
    <w:name w:val="Body Text 21"/>
    <w:basedOn w:val="Normal"/>
    <w:qFormat/>
    <w:pPr>
      <w:spacing w:before="100" w:after="100"/>
      <w:jc w:val="center"/>
    </w:pPr>
    <w:rPr>
      <w:lang w:val="hr-HR"/>
    </w:rPr>
  </w:style>
  <w:style w:type="paragraph" w:styleId="ListBullet2">
    <w:name w:val="List Bullet 2"/>
    <w:basedOn w:val="Normal"/>
    <w:qFormat/>
    <w:pPr>
      <w:tabs>
        <w:tab w:val="clear" w:pos="720"/>
        <w:tab w:val="left" w:pos="393" w:leader="none"/>
      </w:tabs>
      <w:ind w:left="33" w:hanging="0"/>
      <w:jc w:val="both"/>
    </w:pPr>
    <w:rPr>
      <w:rFonts w:ascii="Trebuchet MS" w:hAnsi="Trebuchet MS" w:cs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41:00Z</dcterms:created>
  <dc:creator>Adela.Kulukcija@fmon.gov.ba</dc:creator>
  <dc:description/>
  <cp:keywords/>
  <dc:language>en-US</dc:language>
  <cp:lastModifiedBy>Mirna</cp:lastModifiedBy>
  <cp:lastPrinted>2024-04-29T09:32:00Z</cp:lastPrinted>
  <dcterms:modified xsi:type="dcterms:W3CDTF">2024-06-11T12:12:00Z</dcterms:modified>
  <cp:revision>12</cp:revision>
  <dc:subject/>
  <dc:title>Na osnovu člana  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dbf55d10cc475d573f0b07b98cd93036f2d6f57d2d302f0df5f0f2c89c6882</vt:lpwstr>
  </property>
</Properties>
</file>